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opólka, 13.06.2006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rPr/>
      </w:pPr>
      <w:r>
        <w:rPr/>
        <w:t>ZAWIADOMIENIE O WYBORZE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rząd Gminy Topólka informuje, że w trybie przetargu nieograniczonego na wykonanie dokumentacji projektowej na budowę sieci wodociągowej z przyłączami obiektowymi we wsiach : Głuszynek, Miłachówek i Znaniewo gm. Topólk, została wybrana do realizacji zamówienia oferta, którą złożyło: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de-DE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Przedsiębiorstwo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rojektowo- Usługowo- Handlowe</w:t>
      </w:r>
    </w:p>
    <w:p>
      <w:pPr>
        <w:pStyle w:val="Heading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       „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.A.W” Robert Wojnowicz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l. Narciarska 8/1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94-101 Łódź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Wykonawca przedstawił w ofercie następujące kwoty:</w:t>
      </w:r>
    </w:p>
    <w:p>
      <w:pPr>
        <w:pStyle w:val="TextBody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900"/>
        <w:gridCol w:w="720"/>
        <w:gridCol w:w="1110"/>
        <w:gridCol w:w="17"/>
        <w:gridCol w:w="1299"/>
        <w:gridCol w:w="7"/>
        <w:gridCol w:w="13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  <w:t>L.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Rodzaj usłu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Jedno-s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iloś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Cena jednostkowa nett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Cena jednostkowa bru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(z 22% VAT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Wartość brutto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Opracowanie założeń do projektu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Kpl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2.000,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2.440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2.44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Opracowanie studium wykonalności (2 egz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Kpl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5.000,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6.100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6.10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Przygotowanie materiałów do uzyskania decyzji o lokalizacji inwest. celu publicznego (2 egz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Kpl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2.500,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3.050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3.05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Przygotowanie materiałów do decyzji o środowiskowych uwarunkowaniach zgody na realizacje przedsięwzięcia (raport, ocena oddziaływania na środowisko (2 egz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Kpl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5.500,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6.710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6.710,0</w:t>
            </w:r>
          </w:p>
        </w:tc>
      </w:tr>
      <w:tr>
        <w:trPr>
          <w:trHeight w:val="75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Opracowanie kompletnego projektu budowlanego (5 egz. plus wersja elektron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sieć głów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- przyłącza obiektow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Kpl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k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km/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30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8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3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6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45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73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54,9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21.96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7.568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Kosztorys inwestorski.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(2 egz. plus wersja elektroniczna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Kpl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.200,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.464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.464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 xml:space="preserve">Kosztorys ślepy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( 2 egz. plus wersja elektroniczna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Kpl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.400,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.708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.708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Specyfikacje techniczne     ( ogólne i szczegółowe) wykonania i odbioru robót budowlanych, ( 1egz. plus wersja elektroniczn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Kpl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2.000,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2.440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2.4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>
          <w:trHeight w:val="18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Przygotowanie materiałów do wniosku o pozwolenie na budowę i złożenie wniosku o pozwolenia na budow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Kpl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.000,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.220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.22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3"/>
        <w:gridCol w:w="1326"/>
      </w:tblGrid>
      <w:tr>
        <w:trPr>
          <w:trHeight w:val="561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pacing w:val="16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160"/>
                <w:sz w:val="24"/>
                <w:szCs w:val="20"/>
                <w:lang w:val="pl-PL" w:bidi="ar-SA"/>
              </w:rPr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64.660,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56:00Z</dcterms:created>
  <dc:creator>Marcin</dc:creator>
  <dc:description/>
  <dc:language>en-US</dc:language>
  <cp:lastModifiedBy>Jarzynowski</cp:lastModifiedBy>
  <cp:lastPrinted>2005-07-13T09:15:00Z</cp:lastPrinted>
  <dcterms:modified xsi:type="dcterms:W3CDTF">2005-07-13T07:15:00Z</dcterms:modified>
  <cp:revision>7</cp:revision>
  <dc:subject/>
  <dc:title>Topólka, 24</dc:title>
</cp:coreProperties>
</file>